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ДМИНИСТРАЦИЯ</w:t>
      </w:r>
    </w:p>
    <w:p>
      <w:pPr>
        <w:pStyle w:val="Standard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ЕЛЬСКОГО ПОСЕЛЕНИЯ ИЛЬГОЩИ</w:t>
      </w:r>
    </w:p>
    <w:p>
      <w:pPr>
        <w:pStyle w:val="Standard"/>
        <w:pBdr>
          <w:bottom w:val="single" w:sz="12" w:space="1" w:color="000000"/>
        </w:pBd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АМЕШКОВСКОГО РАЙОНА ТВЕРСКОЙ ОБЛАСТИ</w:t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ТАНОВЛЕНИЕ</w:t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/>
      </w:pPr>
      <w:r>
        <w:rPr>
          <w:rFonts w:cs="Arial"/>
          <w:sz w:val="24"/>
        </w:rPr>
        <w:t>«12» января 2018 года                                с. Ильгощи                                                    №01/2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 утверждении положения</w:t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«Об организации и осуществлении</w:t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ервичного воинского учета граждан»</w:t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на территории сельского поселения Ильгощи</w:t>
      </w:r>
    </w:p>
    <w:p>
      <w:pPr>
        <w:pStyle w:val="Standard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spacing w:before="0" w:after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spacing w:before="0" w:after="0"/>
        <w:contextualSpacing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В соответствии с конституцией Российской Федерации федеральными законами 1996г. № 61-ФЗ «Об обороне, №31-ФЗ 1997г. «О мобилизационной подготовке и мобилизации в Российской Федерации, №53-ФЗ 1998г. «О воинской обязанности и военной службе», № 131-ФЗ 2003г. «Об общих принципах организации местного самоуправления в Российской Федерации», Постановлением правительства РФ от 27.11.2006 №719 «Об утверждении Положения о воинском учёте», Уставом сельского поселения Ильгощи.</w:t>
      </w:r>
    </w:p>
    <w:p>
      <w:pPr>
        <w:pStyle w:val="Standard"/>
        <w:spacing w:before="0" w:after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spacing w:before="0" w:after="0"/>
        <w:contextualSpacing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</w:t>
      </w:r>
      <w:r>
        <w:rPr>
          <w:rFonts w:cs="Arial"/>
          <w:sz w:val="24"/>
        </w:rPr>
        <w:t>ПОСТАНОВЛЯЕТ:</w:t>
      </w:r>
    </w:p>
    <w:p>
      <w:pPr>
        <w:pStyle w:val="Standard"/>
        <w:spacing w:before="0" w:after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spacing w:before="0" w:after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1.Утвердить Положение «Об организации и осуществлении первичного воинского учёта граждан на территории сельского поселения Ильгощи» (прилож.1)</w:t>
      </w:r>
    </w:p>
    <w:p>
      <w:pPr>
        <w:pStyle w:val="Standard"/>
        <w:spacing w:before="0" w:after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2.Утвердить должностную инструкцию военно-учётного работника (прилож.2)</w:t>
      </w:r>
    </w:p>
    <w:p>
      <w:pPr>
        <w:pStyle w:val="Standard"/>
        <w:spacing w:before="0" w:after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3.Контроль за исполнением настоящего постановления оставляю за собой.</w:t>
      </w:r>
    </w:p>
    <w:p>
      <w:pPr>
        <w:pStyle w:val="Standard"/>
        <w:spacing w:before="0" w:after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spacing w:before="0" w:after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spacing w:before="0" w:after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spacing w:before="0" w:after="0"/>
        <w:contextualSpacing/>
        <w:jc w:val="both"/>
        <w:rPr/>
      </w:pPr>
      <w:r>
        <w:rPr>
          <w:rFonts w:cs="Arial"/>
          <w:sz w:val="24"/>
        </w:rPr>
        <w:t>Глава сельского поселения Ильгощи:                                                                 О. В. Кузнецо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0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spacing w:before="0" w:after="0"/>
        <w:ind w:left="450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сельского поселения Ильгощи №01/2 от 12.01.2019 г.</w:t>
      </w:r>
    </w:p>
    <w:p>
      <w:pPr>
        <w:pStyle w:val="Normal"/>
        <w:autoSpaceDE w:val="false"/>
        <w:spacing w:before="0" w:after="0"/>
        <w:ind w:left="45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00" w:hanging="0"/>
        <w:contextualSpacing/>
        <w:jc w:val="righ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«УТВЕРЖДАЮ»</w:t>
      </w:r>
    </w:p>
    <w:p>
      <w:pPr>
        <w:pStyle w:val="Normal"/>
        <w:autoSpaceDE w:val="false"/>
        <w:spacing w:before="0" w:after="0"/>
        <w:ind w:left="4960" w:hanging="1000"/>
        <w:contextualSpacing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autoSpaceDE w:val="false"/>
        <w:spacing w:before="0" w:after="0"/>
        <w:ind w:left="4960" w:hanging="10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Ильгощи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4960" w:hanging="0"/>
        <w:contextualSpacing/>
        <w:jc w:val="right"/>
        <w:rPr/>
      </w:pPr>
      <w:r>
        <w:rPr>
          <w:rFonts w:cs="Arial" w:ascii="Arial" w:hAnsi="Arial"/>
        </w:rPr>
        <w:t xml:space="preserve">__________________О.В. Кузнецова </w:t>
      </w:r>
    </w:p>
    <w:p>
      <w:pPr>
        <w:pStyle w:val="Normal"/>
        <w:autoSpaceDE w:val="false"/>
        <w:spacing w:before="0" w:after="0"/>
        <w:ind w:left="49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041" w:hanging="901"/>
        <w:contextualSpacing/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</w:t>
      </w:r>
      <w:r>
        <w:rPr>
          <w:rFonts w:cs="Arial" w:ascii="Arial" w:hAnsi="Arial"/>
          <w:lang w:val="en-US" w:eastAsia="en-US"/>
        </w:rPr>
        <w:t xml:space="preserve">«12» января 2019 </w:t>
      </w:r>
      <w:r>
        <w:rPr>
          <w:rFonts w:cs="Arial" w:ascii="Arial" w:hAnsi="Arial"/>
        </w:rPr>
        <w:t>г.</w:t>
      </w:r>
    </w:p>
    <w:p>
      <w:pPr>
        <w:pStyle w:val="Normal"/>
        <w:autoSpaceDE w:val="false"/>
        <w:spacing w:before="440" w:after="0"/>
        <w:ind w:left="520" w:right="600" w:hanging="0"/>
        <w:contextualSpacing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spacing w:before="440" w:after="0"/>
        <w:ind w:left="520" w:right="60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рганизации и осуществлении первичного воинского учета граждан на территории сельского поселения Ильгощи муниципального образования «Рамешковский район» Тверской област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26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 Организация и осуществление первичного воинского учета на территории сельского поселения Ильгощи муниципального образования «Рамешковский район» возлагается на военно-учетного работника. Военно-учетный работник входит в состав работников администрации сельского поселения Ильгощ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1.2. Военно-учетный работник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Тверской 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 Положение об организации и осуществлении первичного воинского учета утверждается руководителем органа местного самоуправления.</w:t>
      </w:r>
    </w:p>
    <w:p>
      <w:pPr>
        <w:pStyle w:val="Normal"/>
        <w:autoSpaceDE w:val="false"/>
        <w:spacing w:before="260" w:after="0"/>
        <w:ind w:left="360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ОСНОВНЫЕ ЗАДАЧИ</w:t>
      </w:r>
    </w:p>
    <w:p>
      <w:pPr>
        <w:pStyle w:val="Normal"/>
        <w:autoSpaceDE w:val="false"/>
        <w:spacing w:before="0" w:after="0"/>
        <w:ind w:left="680" w:hanging="0"/>
        <w:contextualSpacing/>
        <w:jc w:val="both"/>
        <w:rPr/>
      </w:pPr>
      <w:r>
        <w:rPr>
          <w:rFonts w:cs="Arial" w:ascii="Arial" w:hAnsi="Arial"/>
        </w:rPr>
        <w:t>2.1. Основными задачами военно-учетного работника являются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" w:ascii="Arial" w:hAnsi="Arial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" w:ascii="Arial" w:hAnsi="Arial"/>
        </w:rPr>
        <w:t xml:space="preserve">проведение плановой работы по подготовке необходимого количества военнообяза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ФУНКЦИИ</w:t>
      </w:r>
    </w:p>
    <w:p>
      <w:pPr>
        <w:pStyle w:val="Normal"/>
        <w:autoSpaceDE w:val="false"/>
        <w:spacing w:before="20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я сельского поселения Ильгощи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3.3. Выявлять совместно с органами внутренних дел и территориальным подразделением УФМС граждан, постоянно или временно проживающих на территории, на которой осуществляет свою деятельность администрация сельского поселения Ильгощи, обязанных состоять на воинском учет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3.4. Вести учет организаций, находящихся на территории, на которой осуществляет свою деятельность администрация сельского поселения Ильгощи, контролировать ведение в них воинского учет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5. Сверять не реже одного раза в год документы первичного воинского учета с документами воинского учета отдела военного комиссариата по муниципальному образованию, организаций, а также с карточками регистрации или домовыми книга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3.6. По указанию отдела военного комиссариата по муниципальному образованию оповещать граждан о вызовах в отдел военного комиссариата по муниципальному образова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отдел военного комиссариата по муниципальному образова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8. Ежегодно представлять в отдел военного комиссариата по муниципальному образованию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ПРАВА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Для плановой и целенаправленной работы инспектор по военно-учетной работе имеет право: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оенно-учетного работника задач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создавать информационные базы дан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 вопросам воинского учет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 воинского учет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внутренние совещания по вопросам воинского учета.</w:t>
      </w:r>
    </w:p>
    <w:p>
      <w:pPr>
        <w:pStyle w:val="Normal"/>
        <w:autoSpaceDE w:val="false"/>
        <w:spacing w:before="260" w:after="0"/>
        <w:ind w:left="-180" w:firstLine="7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>V. РУКОВОДСТВО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1. Военно-учетный работник назначается на должность и освобождается от должности главой администрации сельского поселения Ильгощ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5.2. Военно-учетный работник находится в непосредственном подчинении главы администрации органа местного самоуправления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глава администрации сельского поселения Ильгощи- Кузнецова Ольга Васильевн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0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spacing w:before="0" w:after="0"/>
        <w:ind w:left="450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сельского поселения Ильгощи №01/2 от 12.01.2019 г.</w:t>
      </w:r>
    </w:p>
    <w:p>
      <w:pPr>
        <w:pStyle w:val="Normal"/>
        <w:autoSpaceDE w:val="false"/>
        <w:spacing w:before="0" w:after="0"/>
        <w:ind w:left="450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«УТВЕРЖДАЮ»</w:t>
      </w:r>
    </w:p>
    <w:p>
      <w:pPr>
        <w:pStyle w:val="Normal"/>
        <w:autoSpaceDE w:val="false"/>
        <w:spacing w:before="0" w:after="0"/>
        <w:ind w:left="4960" w:hanging="10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autoSpaceDE w:val="false"/>
        <w:spacing w:before="0" w:after="0"/>
        <w:ind w:left="4960" w:hanging="10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Ильгощи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4960" w:hanging="0"/>
        <w:contextualSpacing/>
        <w:jc w:val="right"/>
        <w:rPr/>
      </w:pPr>
      <w:r>
        <w:rPr>
          <w:rFonts w:cs="Arial" w:ascii="Arial" w:hAnsi="Arial"/>
        </w:rPr>
        <w:t xml:space="preserve">_______________О.В. Кузнецова </w:t>
      </w:r>
    </w:p>
    <w:p>
      <w:pPr>
        <w:pStyle w:val="Normal"/>
        <w:autoSpaceDE w:val="false"/>
        <w:spacing w:before="0" w:after="0"/>
        <w:ind w:left="49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041" w:hanging="901"/>
        <w:contextualSpacing/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</w:t>
      </w:r>
      <w:r>
        <w:rPr>
          <w:rFonts w:cs="Arial" w:ascii="Arial" w:hAnsi="Arial"/>
          <w:lang w:val="en-US" w:eastAsia="en-US"/>
        </w:rPr>
        <w:t xml:space="preserve">«12»января 2019 </w:t>
      </w:r>
      <w:r>
        <w:rPr>
          <w:rFonts w:cs="Arial" w:ascii="Arial" w:hAnsi="Arial"/>
        </w:rPr>
        <w:t>г.</w:t>
      </w:r>
    </w:p>
    <w:p>
      <w:pPr>
        <w:pStyle w:val="Normal"/>
        <w:autoSpaceDE w:val="false"/>
        <w:spacing w:before="440" w:after="0"/>
        <w:ind w:left="520" w:right="600" w:hanging="0"/>
        <w:contextualSpacing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ая инструкц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о-учетного работни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оенно-учетный работник отвечает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за организацию и осуществление первичного воинского учета граждан, проживающих или пребывающих (на срок более трех месяцев) на территории сельского поселения Ильгощ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за поддержание в аккуратном состоянии сведения, содержащихся в документах первичного воинского учета и обеспечение поддержания в аккуратном состояние сведений, содержащихся в документах воинского учета отдела военного комиссариата по муниципальному образованию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н обязан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осуществлять первичный воинский учет граждан, пребывающих в запасе и граждан, подлежащих призыву на военную службу, проживающих или пребывающих на территории поселени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производить постановку на воинский учет и снятие с воинского учета граждан, обязанных состоять на воинском учете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соблюдать установленный порядок производства отметок о постановке граждан на воинский учет и снятие с воинского учет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выявлять совместно с отделом внутренних дел и территориальным подразделением УФМС граждан, проживающих и пребывающих на территории поселения, подлежащих постановке на воинский учет и принимать меры к постановке их на воинский учет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вести учет организаций, расположенных на территории поселения и осуществлять контроль за ведением в них воинского учет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весит и хранить документы первичного учета в порядке и по формам, определенным методическими рекомендациями ГШ ВС РФ 2008г. По осуществлению первичного воинского учета в органах местного самоуправления, указаниями военного комиссариата Тверской област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своевременно вносить изменения в сведения, содержащиеся в документах первичного воинского учета, заносить эту информацию в тетрадь по обмену информацией и в 2- недельный срок предоставить ее в отдел военного комиссариата по муниципальному образованию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сверять документы первичного воинского учета с документами воинского учета отдела военного комиссариата по муниципальному образовани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 и информировать об ответственности за неисполнение указанных обязанностей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предоставлять в отдел военного комиссариата по муниципальному образованию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проводить своевременное оповещение граждан о вызовах (повестках) отдела военного комиссариата по муниципальному образованию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проверять состояние учетных карточек документов первичного воинского учета, проводить обновление(замену) документов первичного воинского учета, пришедших в негодность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изымать из картотеки и уничтожать документы первичного воинского учета на граждан, снятых (исключенных) с воинского учет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предоставлять в отдел военного комиссариата по муниципальному образованию ежегодно до 1 октября списки граждан мужского пола, достигших возраста 15 лет и 16 лет, а до 1 ноября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представлять в отдел военного комиссариата по муниципальному образованию ежегодно до 1 февраля отчет о результатах осуществления первичного воинского учета в предшествующем году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вести прием граждан по вопросам воинского учет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военно-учетный работник                                                                              М. М. Абдуллаева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«12» января 2019 года.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1:00Z</dcterms:created>
  <dc:creator>Administraciy</dc:creator>
  <dc:description/>
  <dc:language>en-US</dc:language>
  <cp:lastModifiedBy>Приемная</cp:lastModifiedBy>
  <dcterms:modified xsi:type="dcterms:W3CDTF">2019-04-09T11:11:00Z</dcterms:modified>
  <cp:revision>2</cp:revision>
  <dc:subject/>
  <dc:title/>
</cp:coreProperties>
</file>